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凤族圣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法与复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座被称作凤族的神秘城市，那里住着拥有羽翼和强大力量的凤族人。他们是所有种族所尊敬与畏惧的人，据说凤族圣子能够掌握天地之力，成为真正的至高无上的存在。</w:t>
      </w:r>
      <w:r>
        <w:rPr>
          <w:sz w:val="32"/>
          <w:szCs w:val="32"/>
        </w:rPr>
        <w:t>&lt;/p&gt;&lt;p&gt;&lt;img src="/static-img/E1Gm3sfofkAvIhSYo4ai01ulNR9vNxuRfijkQv-aS3KmVyEyfgxQM8wX5GiQr43C.jpg"&gt;&lt;/p&gt;&lt;p&gt;</w:t>
      </w:r>
      <w:r>
        <w:rPr>
          <w:sz w:val="32"/>
          <w:szCs w:val="32"/>
        </w:rPr>
        <w:t>然而，在一次意外事件中，一位名叫李明的小伙子不幸坠入了深渊，他的一切记忆都消失了，只留下了一句诅咒：“你若重生，我便成魔。”从此，李明就再也没有回过头来，而他的身影似乎随风飘散在了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偏远的小村庄里，一位年迈的巫师发现了一本奇异的手稿，上面写满了关于“重生之凤族圣子的”秘密。巫师知道，这可能就是解开李明心结、恢复他记忆并让他成为真正凤族圣子的关键。</w:t>
      </w:r>
      <w:r>
        <w:rPr>
          <w:sz w:val="32"/>
          <w:szCs w:val="32"/>
        </w:rPr>
        <w:t>&lt;/p&gt;&lt;p&gt;&lt;img src="/static-img/wVINgm23uEg-83deVORqj1ulNR9vNxuRfijkQv-aS3I1W_0HHD_rShfZugd5rlHwWLuWrjBU_Rc5ZbdnL-F6Ig.jpg"&gt;&lt;/p&gt;&lt;p&gt;</w:t>
      </w:r>
      <w:r>
        <w:rPr>
          <w:sz w:val="32"/>
          <w:szCs w:val="32"/>
        </w:rPr>
        <w:t>经过长时间研究，最终那位巫师成功地将手稿中的法术施加到了李明身上。李明睁开双眼，周围的一切熟悉又陌生。他意识到自己已经重生，但这次，他拥有更强大的力量和更深厚的情感。在这段旅程中，他学会了如何控制自己的魔法，并且变得更加坚定，不再是当初那个懦弱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有一个神秘人物出现在帝国各地，他们以超乎常人的速度和力量解决问题，这个人正是重新找到自我并发扬光大为凤族圣子的李明。他用自己的能力帮助那些受苦受难的人们，并且不断挑战那些想摧毁平衡世界秩序的人类势力。</w:t>
      </w:r>
      <w:r>
        <w:rPr>
          <w:sz w:val="32"/>
          <w:szCs w:val="32"/>
        </w:rPr>
        <w:t>&lt;/p&gt;&lt;p&gt;&lt;img src="/static-img/sRvrp_sIvYzcH3PQryOqUVulNR9vNxuRfijkQv-aS3I1W_0HHD_rShfZugd5rlHwWLuWrjBU_Rc5ZbdnL-F6Ig.jpg"&gt;&lt;/p&gt;&lt;p&gt;</w:t>
      </w:r>
      <w:r>
        <w:rPr>
          <w:sz w:val="32"/>
          <w:szCs w:val="32"/>
        </w:rPr>
        <w:t>最终，在一次激烈战斗后，那位曾经被诅咒而无法回头的小伙子成了全帝国公认的英雄，被誉为“重生之凤族圣子”。他的故事传遍四方，让每个人都明白，无论过去多么痛苦，都有机会重新开始，用自己的勇气去创造属于自己的未来。</w:t>
      </w:r>
      <w:r>
        <w:rPr>
          <w:sz w:val="32"/>
          <w:szCs w:val="32"/>
        </w:rPr>
        <w:t>&lt;/p&gt;&lt;p&gt;&lt;a href = "/doc/833320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与复仇的传说</w:t>
      </w:r>
      <w:r>
        <w:rPr>
          <w:sz w:val="32"/>
          <w:szCs w:val="32"/>
        </w:rPr>
        <w:t>.doc" rel="alternate" download="833320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与复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